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Grundig Mpaxx MP600_seri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imware frissí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085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91335" cy="88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lépés</w:t>
      </w:r>
    </w:p>
    <w:p>
      <w:pPr>
        <w:pStyle w:val="Normal"/>
        <w:rPr/>
      </w:pPr>
      <w:r>
        <w:rPr/>
        <w:t>Töltse le a számítógépre a megfelelő programot majd tömörítse ki.</w:t>
      </w:r>
    </w:p>
    <w:p>
      <w:pPr>
        <w:pStyle w:val="Normal"/>
        <w:rPr/>
      </w:pPr>
      <w:r>
        <w:rPr/>
        <w:t xml:space="preserve"> </w:t>
      </w:r>
      <w:r>
        <w:rPr/>
        <w:t>( „ MP600 with FM.rar „ rádiós illetve „ MP600 without FM.rar „ rádió nélküli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</w:rPr>
        <w:t>2. lépés</w:t>
      </w:r>
      <w:r>
        <w:rPr/>
        <w:tab/>
      </w:r>
      <w:r>
        <w:rPr>
          <w:b/>
        </w:rPr>
        <w:t>3. lépés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A kitömörített mappából indítsa el a </w:t>
        <w:tab/>
        <w:t>Csatlakoztassa az eszközt a számítógéphez, hogy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„</w:t>
      </w:r>
      <w:r>
        <w:rPr/>
        <w:t>Factory4.exe” fájlt! … elindul a frissítő program.</w:t>
        <w:tab/>
        <w:t>a program érzékelje a lejátszót!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drawing>
          <wp:inline distT="0" distB="0" distL="0" distR="0">
            <wp:extent cx="1934845" cy="230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22780" cy="230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( Ha nem ismeri fel  az eszközt a PC akkor</w:t>
        <w:tab/>
        <w:t>nyomja meg a készüléken a MENU gombot,</w:t>
        <w:tab/>
        <w:t>ezzel a lejátszó átvált „cserélhető lemez” módra 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lépés</w:t>
      </w:r>
    </w:p>
    <w:p>
      <w:pPr>
        <w:pStyle w:val="Normal"/>
        <w:rPr/>
      </w:pPr>
      <w:r>
        <w:rPr/>
        <w:t xml:space="preserve">Kattintson a „Check Devices” gombra! </w:t>
      </w:r>
      <w:r>
        <w:rPr>
          <w:i/>
        </w:rPr>
        <w:t>…a program leolvassa a készülék adatait!</w:t>
      </w:r>
      <w:r>
        <w:rPr/>
        <w:t xml:space="preserve">  …zárja be az ablako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lépés</w:t>
      </w:r>
    </w:p>
    <w:p>
      <w:pPr>
        <w:pStyle w:val="Normal"/>
        <w:rPr/>
      </w:pPr>
      <w:r>
        <w:rPr/>
        <w:t>Kattintson a „Configure” gombra! …itt a készülék beállításai automatikusan be vannak állítva! … zárja be az ablakot az „Exit” gombb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lépés</w:t>
      </w:r>
    </w:p>
    <w:p>
      <w:pPr>
        <w:pStyle w:val="Normal"/>
        <w:rPr/>
      </w:pPr>
      <w:r>
        <w:rPr/>
        <w:t>Kattintson a „Frimware Feature” gombra! …elindul a frissítési folyam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lépés</w:t>
      </w:r>
    </w:p>
    <w:p>
      <w:pPr>
        <w:pStyle w:val="Normal"/>
        <w:rPr/>
      </w:pPr>
      <w:r>
        <w:rPr/>
        <w:t>A frissítés sikeres! Zárja be az ablak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8960" cy="220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31:00Z</dcterms:created>
  <dc:creator>Gyöngyvér</dc:creator>
  <dc:description/>
  <dc:language>en-US</dc:language>
  <cp:lastModifiedBy>Tóth Tibor</cp:lastModifiedBy>
  <dcterms:modified xsi:type="dcterms:W3CDTF">2007-11-18T10:31:00Z</dcterms:modified>
  <cp:revision>2</cp:revision>
  <dc:subject/>
  <dc:title>Grundig Mpaxx 700_series</dc:title>
</cp:coreProperties>
</file>